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бдуллина С.И., гр. ГМУ-216</w:t>
        <w:tab/>
        <w:tab/>
        <w:tab/>
        <w:tab/>
        <w:tab/>
        <w:tab/>
        <w:t>24.11.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на факторы сближения наций, народов, стр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кономический фактор. Например, многие народы пыт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ся к народам, живущим в более плодородным, богатым рай</w:t>
        <w:softHyphen/>
        <w:t>он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фактор. Страны, более развитые в политическо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ономическом отношениях, представляют интерес для других стран и наро</w:t>
        <w:softHyphen/>
        <w:t>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ногие народы стараются присоединиться к  странам, народ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ющими сильными армиями в целях само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Территориальный и культурный фактор. Народы, имеющие общую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территорию и культуру, объединяю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на факторы разъединения наций, народов, стра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Экономический фактор. Если экономика страны ухудшается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является безработица, снижается уровень жизни, начинаются репре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Политический фактор. Из-за политических репрессий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х актов государство слабеет. Повсеместно распространяется коррупция, преступность. Государство (особенно в нашей стране) ведет не</w:t>
        <w:softHyphen/>
        <w:t>эффективную социальную политику. Это приводит к отчуждению народа от органов власти, недовольство прав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По природному фактору. Страны, имеющие на своей территори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апасы нефти, газа, пытаются выделиться в отдельное государ</w:t>
        <w:softHyphen/>
        <w:t>ство или республику, т.е. отделиться от своей страны (Например, республика Татарстан пыталась отделиться от России).</w:t>
      </w:r>
    </w:p>
    <w:p>
      <w:pPr>
        <w:pStyle w:val="Normal"/>
        <w:tabs>
          <w:tab w:val="clear" w:pos="708"/>
          <w:tab w:val="left" w:pos="735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48:00Z</dcterms:created>
  <dc:creator>Мириада</dc:creator>
  <dc:description/>
  <dc:language>en-US</dc:language>
  <cp:lastModifiedBy>Nobs!</cp:lastModifiedBy>
  <cp:lastPrinted>2005-12-01T20:32:00Z</cp:lastPrinted>
  <dcterms:modified xsi:type="dcterms:W3CDTF">2006-04-17T03:48:00Z</dcterms:modified>
  <cp:revision>2</cp:revision>
  <dc:subject/>
  <dc:title>Габдуллина С</dc:title>
</cp:coreProperties>
</file>